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ело №</w:t>
      </w:r>
      <w:r>
        <w:rPr>
          <w:sz w:val="26"/>
          <w:szCs w:val="26"/>
        </w:rPr>
        <w:t>2-628/1103/2025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 xml:space="preserve">УИД </w:t>
      </w:r>
      <w:r>
        <w:rPr>
          <w:sz w:val="26"/>
          <w:szCs w:val="26"/>
        </w:rPr>
        <w:t>86MS0077-01-2025-000990-4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апре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- Югры Бредихина А.Л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Реневой И.Б.,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с участием представителя истца Трениной К.С.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Гайсиной НА к обществу с ограниченной ответственностью «Топливная Лидирующая Компания» о взыскании денежных средств, штрафа, компенсации морального вреда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уководствуясь ст.ст. 194-198, ч. 3 ст. 199, ст. 233-235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овые требования Гайсиной НА к обществу с ограниченной ответственностью «Топливная Лидирующая Компания» о взыскании денежных средств, штрафа, компенсации морального вреда, удовлетворить частич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Топливная Лидирующая Компания» (ИНН *) в пользу Гайсиной НА (паспорт гражданина РФ серии *) денежные средства в размере 81 030  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 4 095  руб. – стоимость топлива; 44 925 руб. – стоимость ремонта транспортного средства, 5000 руб. - компенсацию морального вреда, 27 010 руб. – штраф за несоблюдение в добровольном порядке требований потреб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Топливная Лидирующая Компания» (ИНН *) государственную пошлину в бюджет муниципального образования Советский район Ханты-Мансийского автономного округа – Югры в размере 4 000 руб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ам, участвующим в деле (их представителям), что 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 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может быть подано в течение трех дней, не присутствовавшими в судебном заседании, – в течение пятнадцати дней со дня объявления резолютивной части решения суда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Ханты-Мансийского автономного округа – Югры с подачей апелляционной жалобы через мирового судью судебного участка № 3 Советского судебного район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Ханты-Мансийского автономного округа – Югры с подачей апелляционной жалобы через мирового судью судебного участка № 3 Советского судебного района Ханты-Мансийского автономного округа – 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